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/>
        <w:t xml:space="preserve"> </w:t>
      </w:r>
    </w:p>
    <w:tbl>
      <w:tblPr>
        <w:tblW w:w="84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231"/>
        <w:gridCol w:w="1571"/>
        <w:gridCol w:w="2115"/>
      </w:tblGrid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部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名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地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方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人员   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主要内容（如版面不够请另附页）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党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17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组织部意见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（盖章）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18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56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党员活动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5:00Z</dcterms:created>
  <dc:creator>Administrator</dc:creator>
  <dc:description/>
  <cp:keywords/>
  <dc:language>en-US</dc:language>
  <cp:lastModifiedBy>东京巷尾の樱花づ</cp:lastModifiedBy>
  <cp:lastPrinted>2017-03-15T09:57:00Z</cp:lastPrinted>
  <dcterms:modified xsi:type="dcterms:W3CDTF">2017-03-15T02:44:00Z</dcterms:modified>
  <cp:revision>3</cp:revision>
  <dc:subject/>
  <dc:title>关于党建活动经费的划拨分配暂行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